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8100" w:leader="none"/>
          <w:tab w:val="left" w:pos="8280" w:leader="none"/>
        </w:tabs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5]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                    签发人：</w:t>
      </w:r>
      <w:r>
        <w:rPr>
          <w:rFonts w:ascii="楷体_GB2312" w:hAnsi="楷体_GB2312" w:eastAsia="楷体_GB2312"/>
          <w:sz w:val="32"/>
        </w:rPr>
        <w:t>程  艺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我校补充报送推荐国家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成果奖项目的报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教育司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教育部《关于做好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高等教育国家级教学成果奖励工作的补充通知》（教高函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精神，我校拟增加“《数学分析》课程改革探索与实践”项目推荐国家级教学成果奖。该项目是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国家首批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教学内容和课程体系教学改革立项项目的研究成果之一；它</w:t>
      </w:r>
      <w:r>
        <w:rPr>
          <w:rFonts w:ascii="仿宋_GB2312" w:hAnsi="仿宋_GB2312" w:cs="宋体;SimSun" w:eastAsia="仿宋_GB2312"/>
          <w:sz w:val="32"/>
          <w:szCs w:val="32"/>
        </w:rPr>
        <w:t>对《数学分析》课程教学内容和方法的现代化进行了深入的探索与改革，取得了十分显著的效果；该成果在教学改革上迈出了重大步伐，对大面积提高教学质量和实现人才培养目标意义重大；在国内起到了很好的辐射和示范作用，具有重要的推广价值；且该成果已经专家组鉴定</w:t>
      </w:r>
      <w:r>
        <w:rPr>
          <w:rFonts w:ascii="仿宋_GB2312" w:hAnsi="仿宋_GB2312" w:eastAsia="仿宋_GB2312"/>
          <w:sz w:val="32"/>
          <w:szCs w:val="32"/>
        </w:rPr>
        <w:t>。现将该成果的有关材料报上</w:t>
      </w:r>
      <w:r>
        <w:rPr>
          <w:rFonts w:ascii="仿宋_GB2312" w:hAnsi="仿宋_GB2312" w:cs="宋体;SimSun" w:eastAsia="仿宋_GB2312"/>
          <w:sz w:val="32"/>
          <w:szCs w:val="32"/>
        </w:rPr>
        <w:t>，请予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报告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科学技术大学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五年一月十九日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  成果  奖励  报告</w:t>
      </w:r>
    </w:p>
    <w:p>
      <w:pPr>
        <w:pStyle w:val="Normal"/>
        <w:spacing w:lineRule="exact" w:line="1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2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559800</wp:posOffset>
                </wp:positionV>
                <wp:extent cx="54864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74pt" to="443.95pt,6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对：戴小莉                          录入：俞新妹</w:t>
      </w:r>
    </w:p>
    <w:sectPr>
      <w:type w:val="nextPage"/>
      <w:pgSz w:w="11906" w:h="16838"/>
      <w:pgMar w:left="1800" w:right="1467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5:00Z</dcterms:created>
  <dc:creator>俞新妹</dc:creator>
  <dc:description/>
  <dc:language>en-US</dc:language>
  <cp:lastModifiedBy>俞新妹</cp:lastModifiedBy>
  <cp:lastPrinted>2005-01-19T16:02:00Z</cp:lastPrinted>
  <dcterms:modified xsi:type="dcterms:W3CDTF">2005-01-19T08:13:00Z</dcterms:modified>
  <cp:revision>3</cp:revision>
  <dc:subject/>
  <dc:title>校教字[2005]3号</dc:title>
</cp:coreProperties>
</file>